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по проектам планировки 10, 16, 16а микрорайонов и района Югорск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8 января 2015 г.                                                                                                               г. Югор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а Югорска, решением Думы города Югорска от 20.12.2005 № 740 «О положении «О порядке организации и проведения публичных слушаний» (с изменениями от 24.11.2009 № 91, от 29.02.2012 № 14, от 27.11.2012 № 79), постановлением главы города Югорска от 22.12.2014 № 74 «О проведении публичных слушаний» в городе Югорске  26 декабря 2014 года были проведены публичные слушания по проектам планировки территор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0 микрорайона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6 микрорайона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6а микрорайона города Юго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йона Югорск-2 города Югорска</w:t>
      </w:r>
      <w:r>
        <w:rPr/>
        <w:t xml:space="preserve"> </w:t>
      </w:r>
      <w:r>
        <w:rPr>
          <w:sz w:val="24"/>
          <w:szCs w:val="24"/>
        </w:rPr>
        <w:t>(далее по тексту - публичные слуш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убличных слушаний: обсуждение с непосредственным участием жителей города Югорска проектов планировки указанных микрорайонов города Ю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ились 26 декабря 2014 года в 14.30  по адресу: Ханты-Мансийский автономный  округ -  Югра,  Тюменская  область, г.  Югорск,  ул. 40 лет Победы, 11, 4 этаж, зал заседаний № 2 (кабинет № 410) и в 17.00 по адресу: г. Югорск, район Югорск-2, 11, муниципальное учреждение культуры «МИГ»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.Д. Голин – первый заместитель главы администрации города Югорска - директор департамента муниципальной собственности и градостроительства, председатель публичных слуша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К. Некрасов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секретарь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С. Лимонова  -  докладчик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тели в количестве 4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публичных слушаний было представлено 3 предложения и замеч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предложения и замечания приня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Департаменту муниципальной собственности и градостроительства, с учетом представленных предложений и замечаний представить проекты планировки 10, 16, 16а микрорайонов и района Югорск-2 города Югорска главе администрации города Ю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         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6:00Z</dcterms:created>
  <dc:creator>Попов</dc:creator>
  <dc:description/>
  <cp:keywords/>
  <dc:language>en-US</dc:language>
  <cp:lastModifiedBy>Ефремова Анна Анатольевна</cp:lastModifiedBy>
  <cp:lastPrinted>2015-01-29T15:13:00Z</cp:lastPrinted>
  <dcterms:modified xsi:type="dcterms:W3CDTF">2015-01-29T10:28:00Z</dcterms:modified>
  <cp:revision>6</cp:revision>
  <dc:subject/>
  <dc:title>       </dc:title>
</cp:coreProperties>
</file>